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2"/>
          <w:szCs w:val="22"/>
        </w:rPr>
      </w:pPr>
      <w:r>
        <w:rPr>
          <w:rFonts w:eastAsia="Arial"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 xml:space="preserve">Regulation for Flying the University Standard and </w:t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  <w:t>Acknowledging Deaths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.</w:t>
        <w:tab/>
        <w:t>The University Standard will be flown from the Main University Tower on the following occasions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Graduation Da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Charter Day – 2 Dece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Foundation Day – 30 Dece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ays on which Senate mee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ays of special ceremony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2.</w:t>
        <w:tab/>
        <w:t>The University Standard will be flown at half-mast from the Main University Tower for one day on the occasion of the death of any of the following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Members of Sen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Members of staf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Registered Stud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er Chancellor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er Vice-Chancellor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Distinguished persons for whom flags would be flown at half-mast by other institutions in the Ci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notice will also be placed in the Main Entrance Hall indicating for whom the </w:t>
        <w:tab/>
        <w:t>Standard is being flow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otification of these deaths will be provided to Senate at its next stated meeting and </w:t>
        <w:tab/>
        <w:t>members will be invited to stand in silent tribute as a mark of respec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3.</w:t>
        <w:tab/>
        <w:t xml:space="preserve">The Royal Standard will be flown on the occasion of a visit by the Sovereign, for the duration of the Sovereign’s presence within the buildin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4.</w:t>
        <w:tab/>
        <w:t>The Union Flag will be flown on Remembrance Sunday each November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5.</w:t>
        <w:tab/>
        <w:t>Where notification is provided, the death of a retired member of staff, an honorary graduate or other graduate will be acknowledged by placing a notice in the Main Entrance Hall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6.</w:t>
        <w:tab/>
        <w:t>Matters relating to compliance with, or departure from, the above Regulation may be made at the discretion of the Vice-Chancellor or Registrar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5 November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4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02:00Z</dcterms:created>
  <dc:creator>Computing Services</dc:creator>
  <dc:description/>
  <cp:keywords/>
  <dc:language>en-US</dc:language>
  <cp:lastModifiedBy>Julie Carse</cp:lastModifiedBy>
  <cp:lastPrinted>2014-10-28T10:24:00Z</cp:lastPrinted>
  <dcterms:modified xsi:type="dcterms:W3CDTF">2015-10-06T14:53:00Z</dcterms:modified>
  <cp:revision>5</cp:revision>
  <dc:subject/>
  <dc:title>Regulations for Flying the University Standard</dc:title>
</cp:coreProperties>
</file>